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  <w:t>SLEEP APNOEA GUIDELINE (modified for use at SJH 2024)</w:t>
      </w:r>
    </w:p>
    <w:p>
      <w:pPr>
        <w:pStyle w:val="NormalWeb"/>
        <w:jc w:val="center"/>
        <w:rPr>
          <w:rFonts w:ascii="Calibri" w:hAnsi="Calibri" w:cs="Calibri"/>
          <w:b/>
          <w:b/>
          <w:color w:val="000000"/>
          <w:sz w:val="22"/>
          <w:szCs w:val="27"/>
        </w:rPr>
      </w:pPr>
      <w:r>
        <w:rPr>
          <w:rFonts w:cs="Calibri" w:ascii="Calibri" w:hAnsi="Calibri"/>
          <w:b/>
          <w:color w:val="000000"/>
          <w:sz w:val="22"/>
          <w:szCs w:val="27"/>
        </w:rPr>
        <w:t>BMI &gt;40</w:t>
      </w:r>
    </w:p>
    <w:p>
      <w:pPr>
        <w:pStyle w:val="NormalWeb"/>
        <w:jc w:val="center"/>
        <w:rPr>
          <w:rFonts w:ascii="Calibri" w:hAnsi="Calibri" w:cs="Calibri"/>
          <w:color w:val="000000"/>
          <w:sz w:val="22"/>
          <w:szCs w:val="27"/>
        </w:rPr>
      </w:pPr>
      <w:r>
        <w:rPr>
          <w:rFonts w:cs="Calibri" w:ascii="Calibri" w:hAnsi="Calibri"/>
          <w:color w:val="000000"/>
          <w:sz w:val="22"/>
          <w:szCs w:val="27"/>
        </w:rPr>
        <w:t>OR</w:t>
      </w:r>
    </w:p>
    <w:p>
      <w:pPr>
        <w:pStyle w:val="NormalWeb"/>
        <w:jc w:val="center"/>
        <w:rPr>
          <w:rFonts w:ascii="Calibri" w:hAnsi="Calibri" w:cs="Calibri"/>
          <w:b/>
          <w:b/>
          <w:color w:val="000000"/>
          <w:sz w:val="2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9925</wp:posOffset>
                </wp:positionH>
                <wp:positionV relativeFrom="paragraph">
                  <wp:posOffset>198755</wp:posOffset>
                </wp:positionV>
                <wp:extent cx="266700" cy="485775"/>
                <wp:effectExtent l="49530" t="19685" r="62230" b="47625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5640"/>
                        </a:xfrm>
                        <a:prstGeom prst="downArrow">
                          <a:avLst>
                            <a:gd name="adj1" fmla="val 50000"/>
                            <a:gd name="adj2" fmla="val 45513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5" fillcolor="#00b0f0" stroked="t" o:allowincell="f" style="position:absolute;margin-left:252.75pt;margin-top:15.65pt;width:20.95pt;height:38.2pt;mso-wrap-style:none;v-text-anchor:middle" type="_x0000_t67">
                <v:fill o:detectmouseclick="t" type="solid" color2="#ff4f0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7"/>
        </w:rPr>
        <w:t>RED FLAG “WAKES GASPING FOR BREATH AT NIGHT”/ SOBOE or lying flat (NOT ASTHMA/COPD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7"/>
        </w:rPr>
      </w:pPr>
      <w:r>
        <w:rPr>
          <w:rFonts w:cs="Calibri"/>
          <w:b/>
          <w:color w:val="000000"/>
          <w:sz w:val="22"/>
          <w:szCs w:val="27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235</wp:posOffset>
                </wp:positionH>
                <wp:positionV relativeFrom="paragraph">
                  <wp:posOffset>130810</wp:posOffset>
                </wp:positionV>
                <wp:extent cx="241935" cy="907415"/>
                <wp:effectExtent l="179705" t="0" r="241935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2800">
                          <a:off x="0" y="0"/>
                          <a:ext cx="241920" cy="907560"/>
                        </a:xfrm>
                        <a:prstGeom prst="downArrow">
                          <a:avLst>
                            <a:gd name="adj1" fmla="val 50000"/>
                            <a:gd name="adj2" fmla="val 9378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00b050" stroked="t" o:allowincell="f" style="position:absolute;margin-left:158pt;margin-top:10.3pt;width:19pt;height:71.4pt;mso-wrap-style:none;v-text-anchor:middle;rotation:37" type="_x0000_t67"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6270</wp:posOffset>
                </wp:positionH>
                <wp:positionV relativeFrom="paragraph">
                  <wp:posOffset>198120</wp:posOffset>
                </wp:positionV>
                <wp:extent cx="236855" cy="836930"/>
                <wp:effectExtent l="182880" t="0" r="13970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6000">
                          <a:off x="0" y="0"/>
                          <a:ext cx="236880" cy="837000"/>
                        </a:xfrm>
                        <a:prstGeom prst="downArrow">
                          <a:avLst>
                            <a:gd name="adj1" fmla="val 50000"/>
                            <a:gd name="adj2" fmla="val 88336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red" stroked="t" o:allowincell="f" style="position:absolute;margin-left:350.1pt;margin-top:15.65pt;width:18.6pt;height:65.85pt;mso-wrap-style:none;v-text-anchor:middle;rotation:327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180</wp:posOffset>
                </wp:positionH>
                <wp:positionV relativeFrom="paragraph">
                  <wp:posOffset>57150</wp:posOffset>
                </wp:positionV>
                <wp:extent cx="5914390" cy="37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OP BANG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29.75pt;mso-wrap-distance-left:9.05pt;mso-wrap-distance-right:9.05pt;mso-wrap-distance-top:0pt;mso-wrap-distance-bottom:0pt;margin-top:4.5pt;mso-position-vertical-relative:text;margin-left:3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OP BANG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70C0"/>
          <w:sz w:val="24"/>
          <w:szCs w:val="27"/>
          <w:lang w:val="en-US" w:eastAsia="en-US"/>
        </w:rPr>
      </w:pPr>
      <w:r>
        <w:rPr>
          <w:rFonts w:cs="Calibri"/>
          <w:b/>
          <w:color w:val="0070C0"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89535</wp:posOffset>
                </wp:positionV>
                <wp:extent cx="209550" cy="497840"/>
                <wp:effectExtent l="41275" t="19050" r="54610" b="52705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97880"/>
                        </a:xfrm>
                        <a:prstGeom prst="downArrow">
                          <a:avLst>
                            <a:gd name="adj1" fmla="val 50000"/>
                            <a:gd name="adj2" fmla="val 5940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yellow" stroked="t" o:allowincell="f" style="position:absolute;margin-left:257.25pt;margin-top:7.05pt;width:16.45pt;height:39.15pt;mso-wrap-style:none;v-text-anchor:middle" type="_x0000_t67"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50800</wp:posOffset>
                </wp:positionV>
                <wp:extent cx="146621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4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Low risk (Score 0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15.45pt;height:27pt;mso-wrap-distance-left:9.05pt;mso-wrap-distance-right:9.05pt;mso-wrap-distance-top:0pt;mso-wrap-distance-bottom:0pt;margin-top:4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Low risk (Score 0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36830</wp:posOffset>
                </wp:positionV>
                <wp:extent cx="1761490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2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igh risk (Score 5 or mo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8.7pt;height:27.75pt;mso-wrap-distance-left:9.05pt;mso-wrap-distance-right:9.05pt;mso-wrap-distance-top:0pt;mso-wrap-distance-bottom:0pt;margin-top:2.9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High risk (Score 5 or m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835</wp:posOffset>
                </wp:positionH>
                <wp:positionV relativeFrom="paragraph">
                  <wp:posOffset>50800</wp:posOffset>
                </wp:positionV>
                <wp:extent cx="2140585" cy="338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38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ntermediate risk (Score 3-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168.55pt;height:26.65pt;mso-wrap-distance-left:9.05pt;mso-wrap-distance-right:9.05pt;mso-wrap-distance-top:0pt;mso-wrap-distance-bottom:0pt;margin-top:4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ntermediate risk (Score 3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70C0"/>
          <w:sz w:val="24"/>
          <w:szCs w:val="27"/>
          <w:lang w:val="en-US" w:eastAsia="en-US"/>
        </w:rPr>
      </w:pPr>
      <w:r>
        <w:rPr>
          <w:rFonts w:cs="Calibri"/>
          <w:b/>
          <w:color w:val="0070C0"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266700" cy="880110"/>
                <wp:effectExtent l="34290" t="19050" r="46990" b="5969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80200"/>
                        </a:xfrm>
                        <a:prstGeom prst="downArrow">
                          <a:avLst>
                            <a:gd name="adj1" fmla="val 50000"/>
                            <a:gd name="adj2" fmla="val 82490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00b0f0" stroked="t" o:allowincell="f" style="position:absolute;margin-left:72pt;margin-top:7.1pt;width:20.95pt;height:69.25pt;mso-wrap-style:none;v-text-anchor:middle" type="_x0000_t67">
                <v:fill o:detectmouseclick="t" type="solid" color2="#ff4f0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9255</wp:posOffset>
                </wp:positionH>
                <wp:positionV relativeFrom="paragraph">
                  <wp:posOffset>103505</wp:posOffset>
                </wp:positionV>
                <wp:extent cx="266700" cy="866775"/>
                <wp:effectExtent l="34290" t="19685" r="46990" b="5905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66880"/>
                        </a:xfrm>
                        <a:prstGeom prst="downArrow">
                          <a:avLst>
                            <a:gd name="adj1" fmla="val 50000"/>
                            <a:gd name="adj2" fmla="val 81242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00b0f0" stroked="t" o:allowincell="f" style="position:absolute;margin-left:430.65pt;margin-top:8.15pt;width:20.95pt;height:68.2pt;mso-wrap-style:none;v-text-anchor:middle" type="_x0000_t67">
                <v:fill o:detectmouseclick="t" type="solid" color2="#ff4f0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52070</wp:posOffset>
                </wp:positionV>
                <wp:extent cx="266700" cy="485775"/>
                <wp:effectExtent l="76200" t="25400" r="90805" b="698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6400">
                          <a:off x="0" y="0"/>
                          <a:ext cx="266760" cy="485640"/>
                        </a:xfrm>
                        <a:prstGeom prst="downArrow">
                          <a:avLst>
                            <a:gd name="adj1" fmla="val 50000"/>
                            <a:gd name="adj2" fmla="val 45513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00b0f0" stroked="t" o:allowincell="f" style="position:absolute;margin-left:238.45pt;margin-top:4.1pt;width:20.95pt;height:38.2pt;mso-wrap-style:none;v-text-anchor:middle;rotation:32" type="_x0000_t67">
                <v:fill o:detectmouseclick="t" type="solid" color2="#ff4f0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5665</wp:posOffset>
                </wp:positionH>
                <wp:positionV relativeFrom="paragraph">
                  <wp:posOffset>52070</wp:posOffset>
                </wp:positionV>
                <wp:extent cx="266700" cy="485775"/>
                <wp:effectExtent l="89535" t="20320" r="86995" b="0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6400">
                          <a:off x="0" y="0"/>
                          <a:ext cx="266760" cy="485640"/>
                        </a:xfrm>
                        <a:prstGeom prst="downArrow">
                          <a:avLst>
                            <a:gd name="adj1" fmla="val 50000"/>
                            <a:gd name="adj2" fmla="val 45513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00b0f0" stroked="t" o:allowincell="f" style="position:absolute;margin-left:268.95pt;margin-top:4.05pt;width:20.95pt;height:38.2pt;mso-wrap-style:none;v-text-anchor:middle;rotation:324" type="_x0000_t67">
                <v:fill o:detectmouseclick="t" type="solid" color2="#ff4f0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0755</wp:posOffset>
                </wp:positionH>
                <wp:positionV relativeFrom="paragraph">
                  <wp:posOffset>196215</wp:posOffset>
                </wp:positionV>
                <wp:extent cx="2150745" cy="10229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022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 and your weight book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BC, U&amp;E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69.35pt;height:80.55pt;mso-wrap-distance-left:9.05pt;mso-wrap-distance-right:9.05pt;mso-wrap-distance-top:0pt;mso-wrap-distance-bottom:0pt;margin-top:15.4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 and your weight book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BC, U&amp;E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70C0"/>
          <w:szCs w:val="27"/>
          <w:lang w:val="en-US" w:eastAsia="en-US"/>
        </w:rPr>
      </w:pPr>
      <w:r>
        <w:rPr>
          <w:rFonts w:cs="Calibri"/>
          <w:color w:val="0070C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190625" cy="3114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14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ROCE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RG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93.75pt;height:245.25pt;mso-wrap-distance-left:9.05pt;mso-wrap-distance-right:9.05pt;mso-wrap-distance-top:0pt;mso-wrap-distance-bottom:0pt;margin-top:6.1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PROCE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WITH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3625</wp:posOffset>
                </wp:positionH>
                <wp:positionV relativeFrom="paragraph">
                  <wp:posOffset>77470</wp:posOffset>
                </wp:positionV>
                <wp:extent cx="1479550" cy="3114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114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 and your weight  booklet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G, FBC, U&amp;E’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for review by POA Anaesthetic Tea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6.5pt;height:245.25pt;mso-wrap-distance-left:9.05pt;mso-wrap-distance-right:9.05pt;mso-wrap-distance-top:0pt;mso-wrap-distance-bottom:0pt;margin-top:6.1pt;mso-position-vertical-relative:text;margin-left:383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 and your weight  booklet</w:t>
                      </w:r>
                    </w:p>
                    <w:p>
                      <w:pPr>
                        <w:pStyle w:val="ListParagraph"/>
                        <w:ind w:lef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G, FBC, U&amp;E’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 for review by POA Anaesthetic Tea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olor w:val="0070C0"/>
          <w:szCs w:val="27"/>
          <w:lang w:val="en-US" w:eastAsia="en-US"/>
        </w:rPr>
      </w:pPr>
      <w:r>
        <w:rPr>
          <w:rFonts w:cs="Calibri"/>
          <w:color w:val="0070C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3385</wp:posOffset>
                </wp:positionH>
                <wp:positionV relativeFrom="paragraph">
                  <wp:posOffset>240030</wp:posOffset>
                </wp:positionV>
                <wp:extent cx="266700" cy="575310"/>
                <wp:effectExtent l="78740" t="28575" r="78740" b="25400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4400">
                          <a:off x="0" y="0"/>
                          <a:ext cx="266760" cy="575280"/>
                        </a:xfrm>
                        <a:prstGeom prst="downArrow">
                          <a:avLst>
                            <a:gd name="adj1" fmla="val 50000"/>
                            <a:gd name="adj2" fmla="val 53914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00b0f0" stroked="t" o:allowincell="f" style="position:absolute;margin-left:232.5pt;margin-top:18.9pt;width:20.95pt;height:45.25pt;mso-wrap-style:none;v-text-anchor:middle;rotation:23" type="_x0000_t67">
                <v:fill o:detectmouseclick="t" type="solid" color2="#ff4f0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6625</wp:posOffset>
                </wp:positionH>
                <wp:positionV relativeFrom="paragraph">
                  <wp:posOffset>230505</wp:posOffset>
                </wp:positionV>
                <wp:extent cx="266700" cy="575310"/>
                <wp:effectExtent l="58420" t="29210" r="90170" b="28575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6000">
                          <a:off x="0" y="0"/>
                          <a:ext cx="266760" cy="575280"/>
                        </a:xfrm>
                        <a:prstGeom prst="downArrow">
                          <a:avLst>
                            <a:gd name="adj1" fmla="val 50000"/>
                            <a:gd name="adj2" fmla="val 53914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00b0f0" stroked="t" o:allowincell="f" style="position:absolute;margin-left:273.7pt;margin-top:18.15pt;width:20.95pt;height:45.25pt;mso-wrap-style:none;v-text-anchor:middle;rotation:338" type="_x0000_t67">
                <v:fill o:detectmouseclick="t" type="solid" color2="#ff4f0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025</wp:posOffset>
                </wp:positionH>
                <wp:positionV relativeFrom="paragraph">
                  <wp:posOffset>203200</wp:posOffset>
                </wp:positionV>
                <wp:extent cx="1123315" cy="2019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01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bnormal EC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eart failu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rrhythmia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oorly controlled diabetes/ hypertens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8.45pt;height:159pt;mso-wrap-distance-left:9.05pt;mso-wrap-distance-right:9.05pt;mso-wrap-distance-top:0pt;mso-wrap-distance-bottom:0pt;margin-top:16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bnormal EC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Heart failur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rrhythmia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Poorly controlled diabetes/ hyperten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7895</wp:posOffset>
                </wp:positionH>
                <wp:positionV relativeFrom="paragraph">
                  <wp:posOffset>197485</wp:posOffset>
                </wp:positionV>
                <wp:extent cx="1011555" cy="20250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025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ults within normal lim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79.65pt;height:159.45pt;mso-wrap-distance-left:9.05pt;mso-wrap-distance-right:9.05pt;mso-wrap-distance-top:0pt;mso-wrap-distance-bottom:0pt;margin-top:15.5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ults within normal lim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70C0"/>
          <w:szCs w:val="27"/>
          <w:lang w:val="en-US" w:eastAsia="en-US"/>
        </w:rPr>
      </w:pPr>
      <w:r>
        <w:rPr>
          <w:rFonts w:cs="Calibri"/>
          <w:color w:val="0070C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165</wp:posOffset>
                </wp:positionH>
                <wp:positionV relativeFrom="paragraph">
                  <wp:align>top</wp:align>
                </wp:positionV>
                <wp:extent cx="266700" cy="401955"/>
                <wp:effectExtent l="19685" t="57150" r="36830" b="79375"/>
                <wp:wrapNone/>
                <wp:docPr id="2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402120"/>
                        </a:xfrm>
                        <a:prstGeom prst="downArrow">
                          <a:avLst>
                            <a:gd name="adj1" fmla="val 50000"/>
                            <a:gd name="adj2" fmla="val 37686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00b0f0" stroked="t" o:allowincell="f" style="position:absolute;margin-left:353.9pt;margin-top:-5.3pt;width:20.95pt;height:31.6pt;mso-wrap-style:none;v-text-anchor:middle;rotation:270;mso-position-vertical:top" type="_x0000_t67">
                <v:fill o:detectmouseclick="t" type="solid" color2="#ff4f0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5620</wp:posOffset>
                </wp:positionH>
                <wp:positionV relativeFrom="paragraph">
                  <wp:posOffset>51435</wp:posOffset>
                </wp:positionV>
                <wp:extent cx="266700" cy="466725"/>
                <wp:effectExtent l="26035" t="50800" r="32385" b="73025"/>
                <wp:wrapNone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466560"/>
                        </a:xfrm>
                        <a:prstGeom prst="downArrow">
                          <a:avLst>
                            <a:gd name="adj1" fmla="val 50000"/>
                            <a:gd name="adj2" fmla="val 43725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00b0f0" stroked="t" o:allowincell="f" style="position:absolute;margin-left:140.55pt;margin-top:4.05pt;width:20.95pt;height:36.7pt;mso-wrap-style:none;v-text-anchor:middle;rotation:90" type="_x0000_t67">
                <v:fill o:detectmouseclick="t" type="solid" color2="#ff4f0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445</wp:posOffset>
                </wp:positionH>
                <wp:positionV relativeFrom="paragraph">
                  <wp:posOffset>178435</wp:posOffset>
                </wp:positionV>
                <wp:extent cx="6189980" cy="1885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88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lang w:eastAsia="en-GB"/>
                              </w:rPr>
                              <w:t>Moderate to Severe risk of OSA (STOP BANG 5 or more) + GA or high dose oral, parenteral or neuraxial opioids = significantly increased peri-op risk. 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lang w:eastAsia="en-GB"/>
                              </w:rPr>
                              <w:t xml:space="preserve">Consider;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lang w:eastAsia="en-GB"/>
                              </w:rPr>
                              <w:t>Sleep studi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eastAsia="en-GB"/>
                              </w:rPr>
                              <w:t>Postponement of non-urgent surgery until established on CPAP for at least 8 weeks (if required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lang w:eastAsia="en-GB"/>
                              </w:rPr>
                              <w:t>Anaesthetic clinic review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eastAsia="en-GB"/>
                              </w:rPr>
                              <w:t xml:space="preserve">ECHO (if history includes heart failure, arrhythmia or abnormal ECG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Cambria" w:hAnsi="Cambria" w:eastAsia="Times New Roman" w:cs="Cambria"/>
                                <w:color w:val="333333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333333"/>
                                <w:sz w:val="20"/>
                                <w:szCs w:val="20"/>
                                <w:lang w:eastAsia="en-GB"/>
                              </w:rPr>
                              <w:t>URGENT SURGERY = Highlight to DOS Anaesthetist and treat as if confirmed OSA. Consider urgent Anaesthetic clinic notes review/appointment +/- ECH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Cambria" w:hAnsi="Cambria" w:eastAsia="Times New Roman" w:cs="Cambria"/>
                                <w:color w:val="333333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333333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Cambria" w:hAnsi="Cambria" w:eastAsia="Times New Roman" w:cs="Cambria"/>
                                <w:color w:val="33333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33333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color w:val="333333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33333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7.4pt;height:148.5pt;mso-wrap-distance-left:9.05pt;mso-wrap-distance-right:9.05pt;mso-wrap-distance-top:0pt;mso-wrap-distance-bottom:0pt;margin-top:14.05pt;mso-position-vertical-relative:text;margin-left:20.35pt;mso-position-horizontal-relative:text">
                <v:stroke dashstyle="dash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  <w:lang w:eastAsia="en-GB"/>
                        </w:rPr>
                        <w:t>Moderate to Severe risk of OSA (STOP BANG 5 or more) + GA or high dose oral, parenteral or neuraxial opioids = significantly increased peri-op risk. </w:t>
                      </w:r>
                    </w:p>
                    <w:p>
                      <w:pPr>
                        <w:pStyle w:val="NoSpacing"/>
                        <w:rPr>
                          <w:sz w:val="20"/>
                          <w:lang w:eastAsia="en-GB"/>
                        </w:rPr>
                      </w:pPr>
                      <w:r>
                        <w:rPr>
                          <w:sz w:val="20"/>
                          <w:lang w:eastAsia="en-GB"/>
                        </w:rPr>
                        <w:t xml:space="preserve">Consider;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0"/>
                          <w:lang w:eastAsia="en-GB"/>
                        </w:rPr>
                      </w:pPr>
                      <w:r>
                        <w:rPr>
                          <w:sz w:val="20"/>
                          <w:lang w:eastAsia="en-GB"/>
                        </w:rPr>
                        <w:t>Sleep studi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lang w:eastAsia="en-GB"/>
                        </w:rPr>
                        <w:t>Postponement of non-urgent surgery until established on CPAP for at least 8 weeks (if required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0"/>
                          <w:lang w:eastAsia="en-GB"/>
                        </w:rPr>
                      </w:pPr>
                      <w:r>
                        <w:rPr>
                          <w:sz w:val="20"/>
                          <w:lang w:eastAsia="en-GB"/>
                        </w:rPr>
                        <w:t>Anaesthetic clinic review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lang w:eastAsia="en-GB"/>
                        </w:rPr>
                        <w:t xml:space="preserve">ECHO (if history includes heart failure, arrhythmia or abnormal ECG)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Cambria" w:hAnsi="Cambria" w:eastAsia="Times New Roman" w:cs="Cambria"/>
                          <w:color w:val="333333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333333"/>
                          <w:sz w:val="20"/>
                          <w:szCs w:val="20"/>
                          <w:lang w:eastAsia="en-GB"/>
                        </w:rPr>
                        <w:t>URGENT SURGERY = Highlight to DOS Anaesthetist and treat as if confirmed OSA. Consider urgent Anaesthetic clinic notes review/appointment +/- ECH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Cambria" w:hAnsi="Cambria" w:eastAsia="Times New Roman" w:cs="Cambria"/>
                          <w:color w:val="333333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333333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Cambria" w:hAnsi="Cambria" w:eastAsia="Times New Roman" w:cs="Cambria"/>
                          <w:color w:val="333333"/>
                          <w:lang w:eastAsia="en-GB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33333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color w:val="333333"/>
                          <w:lang w:eastAsia="en-GB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33333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851" w:footer="4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hor: Lynsey Downie (AA)                                                                                                        Date approved: 01/02/2022</w:t>
    </w:r>
  </w:p>
  <w:p>
    <w:pPr>
      <w:pStyle w:val="Footer"/>
      <w:rPr/>
    </w:pPr>
    <w:r>
      <w:rPr/>
      <w:t xml:space="preserve">Approved: POA Anaesthesia Speciality Group                                                                              Review date: 01/02/2024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8:00Z</dcterms:created>
  <dc:creator>Lynsey Downie</dc:creator>
  <dc:description/>
  <dc:language>en-US</dc:language>
  <cp:lastModifiedBy>Jacqui Taylor</cp:lastModifiedBy>
  <dcterms:modified xsi:type="dcterms:W3CDTF">2024-02-08T11:18:00Z</dcterms:modified>
  <cp:revision>2</cp:revision>
  <dc:subject/>
  <dc:title/>
</cp:coreProperties>
</file>