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440180" cy="570865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43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2155" cy="1724025"/>
                <wp:effectExtent l="0" t="0" r="0" b="0"/>
                <wp:docPr id="2" name="Group 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724040"/>
                          <a:chOff x="0" y="0"/>
                          <a:chExt cx="5812200" cy="1724040"/>
                        </a:xfrm>
                      </wpg:grpSpPr>
                      <wps:wsp>
                        <wps:cNvSpPr txBox="1"/>
                        <wps:spPr>
                          <a:xfrm>
                            <a:off x="1086480" y="0"/>
                            <a:ext cx="843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0"/>
                            <a:ext cx="1459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Sandyford Y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5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0"/>
                            <a:ext cx="132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Referral 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1080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152208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91880"/>
                            <a:ext cx="836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94400"/>
                            <a:ext cx="835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CLIEN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9440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0" y="191880"/>
                            <a:ext cx="5320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9280" y="194400"/>
                            <a:ext cx="533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1400" y="191880"/>
                            <a:ext cx="514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400" y="19440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9440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458640"/>
                            <a:ext cx="6094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61160"/>
                            <a:ext cx="609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D.O.B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480" y="458640"/>
                            <a:ext cx="514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46116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46116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9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9000"/>
                            <a:ext cx="8996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2240"/>
                            <a:ext cx="894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3224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9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5720" y="729000"/>
                            <a:ext cx="514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000" y="73224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4960" y="729000"/>
                            <a:ext cx="514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73224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4560" y="729000"/>
                            <a:ext cx="2584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732240"/>
                            <a:ext cx="257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3224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0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1380600"/>
                            <a:ext cx="3919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3120"/>
                            <a:ext cx="391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CHI NUMBER (all referrals require CHI please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38312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241920"/>
                            <a:ext cx="4647600" cy="231120"/>
                          </a:xfrm>
                          <a:custGeom>
                            <a:avLst/>
                            <a:gdLst>
                              <a:gd name="textAreaLeft" fmla="*/ 0 w 2634840"/>
                              <a:gd name="textAreaRight" fmla="*/ 2635200 w 263484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4657471" h="238099">
                                <a:moveTo>
                                  <a:pt x="0" y="238099"/>
                                </a:moveTo>
                                <a:lnTo>
                                  <a:pt x="4657471" y="238099"/>
                                </a:lnTo>
                                <a:lnTo>
                                  <a:pt x="4657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8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9480"/>
                            <a:ext cx="1045080" cy="240120"/>
                          </a:xfrm>
                          <a:custGeom>
                            <a:avLst/>
                            <a:gdLst>
                              <a:gd name="textAreaLeft" fmla="*/ 0 w 592560"/>
                              <a:gd name="textAreaRight" fmla="*/ 592920 w 59256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1047699" h="247624">
                                <a:moveTo>
                                  <a:pt x="0" y="247624"/>
                                </a:moveTo>
                                <a:lnTo>
                                  <a:pt x="1047699" y="247624"/>
                                </a:lnTo>
                                <a:lnTo>
                                  <a:pt x="1047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43120"/>
                            <a:ext cx="4647600" cy="480600"/>
                          </a:xfrm>
                          <a:custGeom>
                            <a:avLst/>
                            <a:gdLst>
                              <a:gd name="textAreaLeft" fmla="*/ 0 w 2634840"/>
                              <a:gd name="textAreaRight" fmla="*/ 2635200 w 263484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4657471" h="495249">
                                <a:moveTo>
                                  <a:pt x="0" y="495249"/>
                                </a:moveTo>
                                <a:lnTo>
                                  <a:pt x="4657471" y="495249"/>
                                </a:lnTo>
                                <a:lnTo>
                                  <a:pt x="4657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407240"/>
                            <a:ext cx="2755800" cy="240120"/>
                          </a:xfrm>
                          <a:custGeom>
                            <a:avLst/>
                            <a:gdLst>
                              <a:gd name="textAreaLeft" fmla="*/ 0 w 1562400"/>
                              <a:gd name="textAreaRight" fmla="*/ 1562760 w 156240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762123" h="247624">
                                <a:moveTo>
                                  <a:pt x="0" y="247624"/>
                                </a:moveTo>
                                <a:lnTo>
                                  <a:pt x="2762123" y="247624"/>
                                </a:lnTo>
                                <a:lnTo>
                                  <a:pt x="2762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24160" y="597600"/>
                            <a:ext cx="1134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880" y="599400"/>
                            <a:ext cx="1135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PHON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610200"/>
                            <a:ext cx="5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6" style="position:absolute;margin-left:0pt;margin-top:0pt;width:457.65pt;height:135.75pt" coordorigin="0,0" coordsize="9153,2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1;top:0;width:132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0;width:229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Sandyford Y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0;width:8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0;width:209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Referral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7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2397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" stroked="f" o:allowincell="f" style="position:absolute;left:1;top:302;width:1316;height:39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;top:306;width:131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CLIE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306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3" stroked="f" o:allowincell="f" style="position:absolute;left:992;top:302;width:837;height:39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91;top:306;width:84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6" stroked="f" o:allowincell="f" style="position:absolute;left:1624;top:302;width:80;height:39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306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06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9" stroked="f" o:allowincell="f" style="position:absolute;left:1;top:722;width:959;height:39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;top:726;width:95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D.O.B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2" stroked="f" o:allowincell="f" style="position:absolute;left:719;top:722;width:80;height:39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726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726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5" stroked="f" o:allowincell="f" style="position:absolute;left:1;top:1148;width:1416;height:38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53;width:140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53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8" stroked="f" o:allowincell="f" style="position:absolute;left:1064;top:1148;width:80;height:38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1153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1" stroked="f" o:allowincell="f" style="position:absolute;left:1126;top:1148;width:80;height:38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26;top:1153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" stroked="f" o:allowincell="f" style="position:absolute;left:1188;top:1148;width:406;height:38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1153;width:40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153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" stroked="f" o:allowincell="f" style="position:absolute;left:1;top:2174;width:6171;height:38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78;width:616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CHI NUMBER (all referrals require CHI pleas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178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0" coordsize="4657471,238099" path="m0,238099l4657471,238099l4657471,0l0,0l0,238099xe" stroked="t" o:allowincell="f" style="position:absolute;left:1752;top:381;width:7318;height:36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11" coordsize="1047699,247624" path="m0,247624l1047699,247624l1047699,0l0,0l0,247624xe" stroked="t" o:allowincell="f" style="position:absolute;left:1752;top:818;width:1645;height:3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12" coordsize="4657471,495249" path="m0,495249l4657471,495249l4657471,0l0,0l0,495249xe" stroked="t" o:allowincell="f" style="position:absolute;left:1752;top:1328;width:7318;height:7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13" coordsize="2762123,247624" path="m0,247624l2762123,247624l2762123,0l0,0l0,247624xe" stroked="t" o:allowincell="f" style="position:absolute;left:4730;top:2216;width:4339;height:3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Picture 114" stroked="f" o:allowincell="f" style="position:absolute;left:3660;top:941;width:1785;height:29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944;width:178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PHON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961;width:8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387" w:leader="none"/>
        </w:tabs>
        <w:spacing w:before="0" w:after="165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THEY HAVE A SOCIAL WORKER/SUPPORT WORKER?  </w:t>
        <w:tab/>
        <w:t xml:space="preserve">   YES       NO  </w:t>
      </w:r>
    </w:p>
    <w:p>
      <w:pPr>
        <w:pStyle w:val="Normal"/>
        <w:tabs>
          <w:tab w:val="clear" w:pos="720"/>
          <w:tab w:val="center" w:pos="7452" w:leader="none"/>
        </w:tabs>
        <w:spacing w:before="0" w:after="163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THEY HAVE A FAMILY NURSE?       </w:t>
        <w:tab/>
        <w:t xml:space="preserve">  YES       NO  </w:t>
      </w:r>
    </w:p>
    <w:p>
      <w:pPr>
        <w:pStyle w:val="Normal"/>
        <w:spacing w:before="0" w:after="175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ES THE YOUNG PERSON HAVE A LAAC NURSE IF &lt;18?          YES       NO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F YES TO ANY OF THE ABOVE PLEASE PROVIDE CONTACT DETAILS (only if appropriate):  </w:t>
      </w:r>
    </w:p>
    <w:p>
      <w:pPr>
        <w:pStyle w:val="Normal"/>
        <w:spacing w:before="0" w:after="112"/>
        <w:ind w:right="60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8350" cy="590550"/>
                <wp:effectExtent l="0" t="0" r="0" b="0"/>
                <wp:docPr id="3" name="Group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90400"/>
                          <a:chOff x="0" y="0"/>
                          <a:chExt cx="58482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590400"/>
                          </a:xfrm>
                          <a:custGeom>
                            <a:avLst/>
                            <a:gdLst>
                              <a:gd name="textAreaLeft" fmla="*/ 0 w 3315600"/>
                              <a:gd name="textAreaRight" fmla="*/ 3315960 w 3315600"/>
                              <a:gd name="textAreaTop" fmla="*/ 0 h 334800"/>
                              <a:gd name="textAreaBottom" fmla="*/ 3351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5848350" h="714375">
                                <a:moveTo>
                                  <a:pt x="0" y="714375"/>
                                </a:moveTo>
                                <a:lnTo>
                                  <a:pt x="5848350" y="714375"/>
                                </a:lnTo>
                                <a:lnTo>
                                  <a:pt x="5848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7" style="position:absolute;margin-left:0pt;margin-top:0pt;width:460.5pt;height:46.5pt" coordorigin="0,0" coordsize="9210,930">
                <v:shape id="shape_0" ID="Shape 117" coordsize="5848350,714375" path="m0,714375l5848350,714375l5848350,0l0,0l0,714375xe" stroked="t" o:allowincell="f" style="position:absolute;left:0;top:0;width:9209;height:9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SHOULD WE NOTIFY OF APPOINTMENT? Please provide details:  </w:t>
      </w:r>
    </w:p>
    <w:p>
      <w:pPr>
        <w:pStyle w:val="Normal"/>
        <w:spacing w:before="0" w:after="40"/>
        <w:ind w:right="629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8350" cy="559435"/>
                <wp:effectExtent l="0" t="0" r="0" b="0"/>
                <wp:docPr id="4" name="Group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59440"/>
                          <a:chOff x="0" y="0"/>
                          <a:chExt cx="584820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559440"/>
                          </a:xfrm>
                          <a:custGeom>
                            <a:avLst/>
                            <a:gdLst>
                              <a:gd name="textAreaLeft" fmla="*/ 0 w 3315600"/>
                              <a:gd name="textAreaRight" fmla="*/ 3315960 w 3315600"/>
                              <a:gd name="textAreaTop" fmla="*/ 0 h 317160"/>
                              <a:gd name="textAreaBottom" fmla="*/ 31752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5848350" h="742950">
                                <a:moveTo>
                                  <a:pt x="0" y="742950"/>
                                </a:moveTo>
                                <a:lnTo>
                                  <a:pt x="5848350" y="742950"/>
                                </a:lnTo>
                                <a:lnTo>
                                  <a:pt x="5848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2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8" style="position:absolute;margin-left:0pt;margin-top:0pt;width:460.5pt;height:44.05pt" coordorigin="0,0" coordsize="9210,881">
                <v:shape id="shape_0" ID="Shape 118" coordsize="5848350,742950" path="m0,742950l5848350,742950l5848350,0l0,0l0,742950xe" stroked="t" o:allowincell="f" style="position:absolute;left:0;top:0;width:9209;height:8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SON FOR REFERRAL (please specify if there are any vulnerabilities):  </w:t>
      </w:r>
    </w:p>
    <w:p>
      <w:pPr>
        <w:pStyle w:val="Normal"/>
        <w:spacing w:before="0" w:after="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190" cy="2275205"/>
                <wp:effectExtent l="0" t="0" r="0" b="0"/>
                <wp:docPr id="5" name="Group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2275200"/>
                          <a:chOff x="0" y="0"/>
                          <a:chExt cx="5965200" cy="2275200"/>
                        </a:xfrm>
                      </wpg:grpSpPr>
                      <wps:wsp>
                        <wps:cNvSpPr txBox="1"/>
                        <wps:spPr>
                          <a:xfrm>
                            <a:off x="5863680" y="111204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3925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REFERRER NAME AND CONTACT DETAILS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33416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720" y="184716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72160"/>
                            <a:ext cx="3852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PLEASE EMAIL THIS REFERRAL TO US AT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07216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00" y="780480"/>
                            <a:ext cx="30322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784080"/>
                            <a:ext cx="3029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IS INTERPRETER REQUIRED?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78408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2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95280" y="780480"/>
                            <a:ext cx="5245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00" y="78408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784080"/>
                            <a:ext cx="473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YE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78408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2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99080" y="780480"/>
                            <a:ext cx="5878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9800" y="784080"/>
                            <a:ext cx="154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784080"/>
                            <a:ext cx="431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NO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78408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3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000" y="1049040"/>
                            <a:ext cx="12376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1052280"/>
                            <a:ext cx="1236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LANGUAGE?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052280"/>
                            <a:ext cx="5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0"/>
                            <a:ext cx="5835600" cy="651600"/>
                          </a:xfrm>
                          <a:custGeom>
                            <a:avLst/>
                            <a:gdLst>
                              <a:gd name="textAreaLeft" fmla="*/ 0 w 3308400"/>
                              <a:gd name="textAreaRight" fmla="*/ 3308760 w 330840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5848096" h="666585">
                                <a:moveTo>
                                  <a:pt x="0" y="666585"/>
                                </a:moveTo>
                                <a:lnTo>
                                  <a:pt x="5848096" y="666585"/>
                                </a:lnTo>
                                <a:lnTo>
                                  <a:pt x="5848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6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15920"/>
                            <a:ext cx="4932720" cy="195120"/>
                          </a:xfrm>
                          <a:custGeom>
                            <a:avLst/>
                            <a:gdLst>
                              <a:gd name="textAreaLeft" fmla="*/ 0 w 2796480"/>
                              <a:gd name="textAreaRight" fmla="*/ 2796840 w 27964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4943221" h="199975">
                                <a:moveTo>
                                  <a:pt x="0" y="199975"/>
                                </a:moveTo>
                                <a:lnTo>
                                  <a:pt x="4943221" y="199975"/>
                                </a:lnTo>
                                <a:lnTo>
                                  <a:pt x="4943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9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782280"/>
                            <a:ext cx="189720" cy="15804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90487" h="161888">
                                <a:moveTo>
                                  <a:pt x="0" y="161888"/>
                                </a:moveTo>
                                <a:lnTo>
                                  <a:pt x="190487" y="161888"/>
                                </a:lnTo>
                                <a:lnTo>
                                  <a:pt x="190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783000"/>
                            <a:ext cx="208800" cy="15804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09537" h="161887">
                                <a:moveTo>
                                  <a:pt x="0" y="161887"/>
                                </a:moveTo>
                                <a:lnTo>
                                  <a:pt x="209537" y="161887"/>
                                </a:lnTo>
                                <a:lnTo>
                                  <a:pt x="209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8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04440"/>
                            <a:ext cx="5885280" cy="465480"/>
                          </a:xfrm>
                          <a:custGeom>
                            <a:avLst/>
                            <a:gdLst>
                              <a:gd name="textAreaLeft" fmla="*/ 0 w 3336480"/>
                              <a:gd name="textAreaRight" fmla="*/ 3336840 w 333648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5897881" h="476250">
                                <a:moveTo>
                                  <a:pt x="0" y="476250"/>
                                </a:moveTo>
                                <a:lnTo>
                                  <a:pt x="5897881" y="476250"/>
                                </a:lnTo>
                                <a:lnTo>
                                  <a:pt x="5897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6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9" style="position:absolute;margin-left:0pt;margin-top:0pt;width:469.7pt;height:179.15pt" coordorigin="0,0" coordsize="9394,3583">
                <v:shape id="shape_0" stroked="f" o:allowincell="f" style="position:absolute;left:9234;top:1751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1;width:61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REFERRER NAME AND CONTACT DETAILS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101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909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263;width:606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PLEASE EMAIL THIS REFERRAL TO US AT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3263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9" stroked="f" o:allowincell="f" style="position:absolute;left:14;top:1229;width:4774;height:39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235;width:477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IS INTERPRETER REQUIRED?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235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2" stroked="f" o:allowincell="f" style="position:absolute;left:6292;top:1229;width:825;height:39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1235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235;width:74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Y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235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6" stroked="f" o:allowincell="f" style="position:absolute;left:7400;top:1229;width:925;height:39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1235;width:24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235;width:67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N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1235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0" stroked="f" o:allowincell="f" style="position:absolute;left:14;top:1652;width:1948;height:39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657;width:194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LANGUAGE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657;width:8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3" coordsize="5848096,666585" path="m0,666585l5848096,666585l5848096,0l0,0l0,666585xe" stroked="t" o:allowincell="f" style="position:absolute;left:44;top:0;width:9189;height:10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34" coordsize="4943221,199975" path="m0,199975l4943221,199975l4943221,0l0,0l0,199975xe" stroked="t" o:allowincell="f" style="position:absolute;left:1466;top:1600;width:7767;height:3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35" coordsize="190487,161888" path="m0,161888l190487,161888l190487,0l0,0l0,161888xe" stroked="t" o:allowincell="f" style="position:absolute;left:6959;top:1232;width:298;height:2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36" coordsize="209537,161887" path="m0,161887l209537,161887l209537,0l0,0l0,161887xe" stroked="t" o:allowincell="f" style="position:absolute;left:8022;top:1233;width:328;height:2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137" coordsize="5897881,476250" path="m0,476250l5897881,476250l5897881,0l0,0l0,476250xe" stroked="t" o:allowincell="f" style="position:absolute;left:44;top:2369;width:9267;height:7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" w:hanging="10"/>
        <w:rPr/>
      </w:pPr>
      <w:r>
        <w:rPr>
          <w:sz w:val="24"/>
        </w:rPr>
        <w:t xml:space="preserve">If 17 or under, please email referral to: </w:t>
      </w:r>
      <w:r>
        <w:rPr>
          <w:b/>
          <w:color w:val="1F4E79"/>
          <w:sz w:val="24"/>
          <w:u w:val="single" w:color="2E74B5"/>
        </w:rPr>
        <w:t>sandyford.ypteam@ggc.scot.nhs.uk</w:t>
      </w:r>
      <w:r>
        <w:rPr>
          <w:b/>
          <w:color w:val="1F4E79"/>
          <w:sz w:val="24"/>
        </w:rPr>
        <w:t xml:space="preserve"> </w:t>
      </w:r>
    </w:p>
    <w:p>
      <w:pPr>
        <w:pStyle w:val="Normal"/>
        <w:spacing w:before="0" w:after="0"/>
        <w:ind w:left="9" w:hanging="10"/>
        <w:rPr/>
      </w:pPr>
      <w:r>
        <w:rPr>
          <w:sz w:val="24"/>
        </w:rPr>
        <w:t>If 18 or above, please email referral to:</w:t>
      </w:r>
      <w:r>
        <w:rPr>
          <w:color w:val="1F4E79"/>
          <w:sz w:val="24"/>
        </w:rPr>
        <w:t xml:space="preserve"> </w:t>
      </w:r>
      <w:r>
        <w:rPr>
          <w:b/>
          <w:color w:val="1F4E79"/>
          <w:sz w:val="24"/>
          <w:u w:val="single"/>
        </w:rPr>
        <w:t>ggc.sandyfordmedicalsecretary@ggc.scot.nhs.uk</w:t>
      </w:r>
    </w:p>
    <w:p>
      <w:pPr>
        <w:pStyle w:val="Normal"/>
        <w:spacing w:lineRule="auto" w:line="230" w:before="0" w:after="0"/>
        <w:ind w:left="14" w:right="167" w:hanging="0"/>
        <w:rPr>
          <w:sz w:val="24"/>
        </w:rPr>
      </w:pPr>
      <w:r>
        <w:rPr/>
        <w:t>N.B appointments for Young Peoples' clinics can be booked online - please only send us a referral form if your client needs input from specialist YP team.</w:t>
      </w:r>
      <w:r>
        <w:rPr>
          <w:sz w:val="24"/>
        </w:rPr>
        <w:t xml:space="preserve"> </w:t>
      </w:r>
    </w:p>
    <w:p>
      <w:pPr>
        <w:pStyle w:val="Normal"/>
        <w:spacing w:lineRule="auto" w:line="230" w:before="0" w:after="0"/>
        <w:ind w:left="14" w:right="167" w:hanging="0"/>
        <w:rPr>
          <w:sz w:val="24"/>
        </w:rPr>
      </w:pPr>
      <w:r>
        <w:rPr>
          <w:sz w:val="24"/>
        </w:rPr>
        <w:t>FOR ANY ENQUIRES CALL: 0141 211 8146</w:t>
      </w:r>
    </w:p>
    <w:p>
      <w:pPr>
        <w:pStyle w:val="Normal"/>
        <w:spacing w:lineRule="auto" w:line="230" w:before="0" w:after="0"/>
        <w:ind w:left="14" w:right="1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6"/>
        <w:ind w:left="-5" w:hanging="1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0830</wp:posOffset>
            </wp:positionH>
            <wp:positionV relativeFrom="paragraph">
              <wp:posOffset>-28575</wp:posOffset>
            </wp:positionV>
            <wp:extent cx="953770" cy="645795"/>
            <wp:effectExtent l="0" t="0" r="0" b="0"/>
            <wp:wrapSquare wrapText="bothSides"/>
            <wp:docPr id="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74290" cy="703580"/>
            <wp:effectExtent l="0" t="0" r="0" b="0"/>
            <wp:docPr id="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2" w:right="457" w:gutter="0" w:header="0" w:top="636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44:00Z</dcterms:created>
  <dc:creator>Runima Kakati</dc:creator>
  <dc:description/>
  <cp:keywords/>
  <dc:language>en-US</dc:language>
  <cp:lastModifiedBy>Henderson, Betha</cp:lastModifiedBy>
  <cp:lastPrinted>2023-03-02T15:44:00Z</cp:lastPrinted>
  <dcterms:modified xsi:type="dcterms:W3CDTF">2023-03-02T15:44:00Z</dcterms:modified>
  <cp:revision>2</cp:revision>
  <dc:subject/>
  <dc:title/>
</cp:coreProperties>
</file>