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Cs w:val="22"/>
          <w:lang w:val="fr-FR" w:eastAsia="en-US"/>
        </w:rPr>
      </w:pPr>
      <w:r>
        <w:rPr>
          <w:rFonts w:cs="Arial" w:ascii="Arial" w:hAnsi="Arial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-355600</wp:posOffset>
                </wp:positionV>
                <wp:extent cx="61722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6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none"/>
                                <w:szCs w:val="32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Observation Chart  - Acute Colit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99ff" stroked="t" o:allowincell="f" style="position:absolute;margin-left:-12.85pt;margin-top:-28pt;width:485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none"/>
                          <w:szCs w:val="32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Observation Chart  - Acute Colit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Cs w:val="22"/>
          <w:lang w:val="fr-FR" w:eastAsia="en-US"/>
        </w:rPr>
      </w:pPr>
      <w:r>
        <w:rPr>
          <w:rFonts w:cs="Arial" w:ascii="Arial" w:hAnsi="Arial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6737350" cy="20574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7400" cy="2057400"/>
                          <a:chOff x="0" y="0"/>
                          <a:chExt cx="6737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79800" cy="119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tient ID Stick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0"/>
                            <a:ext cx="32004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heck list on admission</w:t>
                                <w:t>Initial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Daily blood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AX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 xml:space="preserve">Dalteparin 5000 units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/day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 xml:space="preserve">Stool culture and CDT x3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Dietitian referral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GI nurse referral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5pt;margin-top:1.45pt;width:530.5pt;height:162pt" coordorigin="-797,29" coordsize="10610,3240">
                <v:shape id="shape_0" fillcolor="white" stroked="t" o:allowincell="f" style="position:absolute;left:-797;top:29;width:4849;height:1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tient ID Sticker</w:t>
                        </w:r>
                      </w:p>
                    </w:txbxContent>
                  </v:textbox>
                  <v:fill o:detectmouseclick="t" type="solid" color2="black"/>
                  <v:stroke color="#cc99ff" weight="38160" joinstyle="miter" endcap="flat"/>
                  <w10:wrap type="none"/>
                </v:shape>
                <v:shape id="shape_0" fillcolor="white" stroked="t" o:allowincell="f" style="position:absolute;left:4773;top:29;width:50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heck list on admission</w:t>
                          <w:t>Initial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Daily bloods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AXR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 xml:space="preserve">Dalteparin 5000 units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/day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 xml:space="preserve">Stool culture and CDT x3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Dietitian referral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GI nurse referral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99ff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Cs w:val="22"/>
          <w:lang w:val="fr-FR" w:eastAsia="en-US"/>
        </w:rPr>
      </w:pPr>
      <w:r>
        <w:rPr>
          <w:rFonts w:cs="Arial" w:ascii="Arial" w:hAnsi="Arial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-22860</wp:posOffset>
                </wp:positionV>
                <wp:extent cx="6583680" cy="163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63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5"/>
                              <w:gridCol w:w="1861"/>
                              <w:gridCol w:w="1862"/>
                              <w:gridCol w:w="1862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  <w:t>Date of admission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  <w:t>Consultant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  <w:t>Weigh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BMI  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  <w:t>Stool culture result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3pt" style="position:absolute;rotation:-0;width:518.4pt;height:129pt;mso-wrap-distance-left:9.05pt;mso-wrap-distance-right:9.05pt;mso-wrap-distance-top:0pt;mso-wrap-distance-bottom:0pt;margin-top:-1.8pt;mso-position-vertical-relative:text;margin-left:-34.2pt;mso-position-horizontal-relative:text">
                <v:textbox>
                  <w:txbxContent>
                    <w:tbl>
                      <w:tblPr>
                        <w:tblW w:w="97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5"/>
                        <w:gridCol w:w="1861"/>
                        <w:gridCol w:w="1862"/>
                        <w:gridCol w:w="1862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Date of admission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Consultant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Weigh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BMI  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Stool culture result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Cs w:val="22"/>
          <w:lang w:val="fr-FR" w:eastAsia="en-US"/>
        </w:rPr>
      </w:pPr>
      <w:r>
        <w:rPr>
          <w:rFonts w:cs="Arial" w:ascii="Arial" w:hAnsi="Arial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9445</wp:posOffset>
                </wp:positionH>
                <wp:positionV relativeFrom="paragraph">
                  <wp:posOffset>147955</wp:posOffset>
                </wp:positionV>
                <wp:extent cx="7010400" cy="2842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28422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4"/>
                              <w:gridCol w:w="1371"/>
                              <w:gridCol w:w="920"/>
                              <w:gridCol w:w="921"/>
                              <w:gridCol w:w="920"/>
                              <w:gridCol w:w="921"/>
                              <w:gridCol w:w="920"/>
                              <w:gridCol w:w="921"/>
                              <w:gridCol w:w="920"/>
                              <w:gridCol w:w="921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  <w:t>Admission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  <w:t>Day 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  <w:t>Day 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  <w:t>Day 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  <w:t>Day 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  <w:t>Day 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  <w:t>Day 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  <w:t>Day 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  <w:t>Day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  <w:t>Stool freq.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  <w:t>CRP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  <w:t>Albumin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  <w:t>Hb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  <w:t>Platelet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  <w:t>ESR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3pt" style="position:absolute;rotation:-0;width:552pt;height:223.8pt;mso-wrap-distance-left:9.05pt;mso-wrap-distance-right:9.05pt;mso-wrap-distance-top:0pt;mso-wrap-distance-bottom:0pt;margin-top:11.65pt;mso-position-vertical-relative:text;margin-left:-50.35pt;mso-position-horizontal-relative:text">
                <v:textbox>
                  <w:txbxContent>
                    <w:tbl>
                      <w:tblPr>
                        <w:tblW w:w="100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4"/>
                        <w:gridCol w:w="1371"/>
                        <w:gridCol w:w="920"/>
                        <w:gridCol w:w="921"/>
                        <w:gridCol w:w="920"/>
                        <w:gridCol w:w="921"/>
                        <w:gridCol w:w="920"/>
                        <w:gridCol w:w="921"/>
                        <w:gridCol w:w="920"/>
                        <w:gridCol w:w="921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Admission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Day 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Day 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Day 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Day 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Day 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Day 6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Day 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Day 8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Stool freq.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CRP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Albumin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Hb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Platelet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ESR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tool Frequency Chart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t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im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nsistenc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lood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tool Frequency Chart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t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im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nsistenc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lood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tool Frequency Chart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t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im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nsistenc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lood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Gastroenterology  BGH 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sz w:val="22"/>
      <w:u w:val="single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6:51:00Z</dcterms:created>
  <dc:creator>Addenbrookes NHS Trust</dc:creator>
  <dc:description/>
  <dc:language>en-US</dc:language>
  <cp:lastModifiedBy>SCuthbert</cp:lastModifiedBy>
  <cp:lastPrinted>2019-10-29T15:58:00Z</cp:lastPrinted>
  <dcterms:modified xsi:type="dcterms:W3CDTF">2022-11-24T16:51:00Z</dcterms:modified>
  <cp:revision>2</cp:revision>
  <dc:subject/>
  <dc:title>ACUTE SEVERE COLITIS (TRUELOVE AND WITT’S CRITERIA)</dc:title>
</cp:coreProperties>
</file>