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ELINE FOR USING INTRANASAL DIAMORPHINE (10mg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BE USED IN CONJUNCTION WITH EMERGENCY DEPARTMENT PAIN GUIDELI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tion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o be included as part of the first-line treatment of severe pain in a child (without i/v access). For example, in children with pain secondary 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25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nically suspected limb fracture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ful/distressing burns</w:t>
      </w:r>
    </w:p>
    <w:p>
      <w:pPr>
        <w:sectPr>
          <w:type w:val="continuous"/>
          <w:pgSz w:w="12240" w:h="15840"/>
          <w:pgMar w:left="1800" w:right="1800" w:gutter="0" w:header="0" w:top="1258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indication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258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ed for immediate iv access (use parenteral morphine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 &lt; 1 year (or weight &lt; 10kg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ignificant head inju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Significant nasal trau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Blocked nose or upper respiratory tract infe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contraindications/sensitivity to diamorphine or morphine use.</w:t>
      </w:r>
    </w:p>
    <w:p>
      <w:pPr>
        <w:sectPr>
          <w:type w:val="continuous"/>
          <w:pgSz w:w="12240" w:h="15840"/>
          <w:pgMar w:left="1800" w:right="1800" w:gutter="0" w:header="0" w:top="1258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co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258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Weigh the child in kg, transfer to resuscitation area (if not already done), monitor O2 sa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cribe diamorphine via intranasal route (in mg) based on child’s weight (see chart – round to nearest weight; </w:t>
      </w:r>
      <w:r>
        <w:rPr>
          <w:rFonts w:cs="Arial" w:ascii="Arial" w:hAnsi="Arial"/>
          <w:b/>
          <w:sz w:val="20"/>
          <w:szCs w:val="20"/>
        </w:rPr>
        <w:t>fin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e=0.1mg/kg</w:t>
      </w:r>
      <w:r>
        <w:rPr>
          <w:rFonts w:cs="Arial" w:ascii="Arial" w:hAnsi="Arial"/>
          <w:sz w:val="20"/>
          <w:szCs w:val="20"/>
        </w:rPr>
        <w:t xml:space="preserve">) and use chart (below) to determine the volume of water to add to a </w:t>
      </w:r>
      <w:r>
        <w:rPr>
          <w:rFonts w:cs="Arial" w:ascii="Arial" w:hAnsi="Arial"/>
          <w:b/>
          <w:sz w:val="20"/>
          <w:szCs w:val="20"/>
        </w:rPr>
        <w:t>10mg</w:t>
      </w:r>
      <w:r>
        <w:rPr>
          <w:rFonts w:cs="Arial" w:ascii="Arial" w:hAnsi="Arial"/>
          <w:sz w:val="20"/>
          <w:szCs w:val="20"/>
        </w:rPr>
        <w:t xml:space="preserve"> diamorphine ampoule. Mix wel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Draw up </w:t>
      </w:r>
      <w:r>
        <w:rPr>
          <w:rFonts w:cs="Arial" w:ascii="Arial" w:hAnsi="Arial"/>
          <w:b/>
          <w:sz w:val="20"/>
          <w:szCs w:val="20"/>
        </w:rPr>
        <w:t xml:space="preserve">0.2 mls (0.1mg/kg) </w:t>
      </w:r>
      <w:r>
        <w:rPr>
          <w:rFonts w:cs="Arial" w:ascii="Arial" w:hAnsi="Arial"/>
          <w:sz w:val="20"/>
          <w:szCs w:val="20"/>
        </w:rPr>
        <w:t>of the resultant solution into a 1ml syringe and discard the rest (following controlled drugs procedur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tly tip child’s head and instill </w:t>
      </w:r>
      <w:r>
        <w:rPr>
          <w:rFonts w:cs="Arial" w:ascii="Arial" w:hAnsi="Arial"/>
          <w:b/>
          <w:sz w:val="20"/>
          <w:szCs w:val="20"/>
        </w:rPr>
        <w:t>0.1ml</w:t>
      </w:r>
      <w:r>
        <w:rPr>
          <w:rFonts w:cs="Arial" w:ascii="Arial" w:hAnsi="Arial"/>
          <w:sz w:val="20"/>
          <w:szCs w:val="20"/>
        </w:rPr>
        <w:t xml:space="preserve"> into each nostril (total of </w:t>
      </w:r>
      <w:r>
        <w:rPr>
          <w:rFonts w:cs="Arial" w:ascii="Arial" w:hAnsi="Arial"/>
          <w:b/>
          <w:sz w:val="20"/>
          <w:szCs w:val="20"/>
        </w:rPr>
        <w:t>0.2mls</w:t>
      </w:r>
      <w:r>
        <w:rPr>
          <w:rFonts w:cs="Arial" w:ascii="Arial" w:hAnsi="Arial"/>
          <w:sz w:val="20"/>
          <w:szCs w:val="20"/>
        </w:rPr>
        <w:t xml:space="preserve"> in drops). Occlude the other nostril after each 0.1ml and ask the child to sniff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’t forget to give supplementary oral analgesia (if not contra-indicated) and that the child may need ongoing i/v analgesia once the initial pain is controll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anasal diamorphine is usually effective within 5-10 minutes but allow up to 20 minutes for maximal pain contr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"/>
        </w:rPr>
        <w:t xml:space="preserve">ontinue 02 sats monitoring for 1 hour post administration. </w:t>
      </w:r>
      <w:r>
        <w:rPr>
          <w:rFonts w:cs="Arial" w:ascii="Arial" w:hAnsi="Arial"/>
          <w:sz w:val="20"/>
          <w:szCs w:val="20"/>
        </w:rPr>
        <w:t>Analgesic effect lasts up to 4 hours. Providing the child is stable, they can be transferred elsewhere within the department for ongoing monitoring once diamorphine has been administered.</w:t>
      </w:r>
    </w:p>
    <w:p>
      <w:pPr>
        <w:sectPr>
          <w:type w:val="continuous"/>
          <w:pgSz w:w="12240" w:h="15840"/>
          <w:pgMar w:left="1800" w:right="1800" w:gutter="0" w:header="0" w:top="1258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ELINES FOR MAKING UP INTRANASAL DIAMORPHINE SOLUTION:</w:t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lute 10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mg of diamorphine powde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with the specific volume of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terile water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sectPr>
          <w:type w:val="continuous"/>
          <w:pgSz w:w="12240" w:h="15840"/>
          <w:pgMar w:left="1800" w:right="1800" w:gutter="0" w:header="0" w:top="1258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270"/>
        <w:gridCol w:w="3506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 (kg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 of sterile water to be added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dose in mg (in 0.2mls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m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g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.8 m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mg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.7 m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.18mg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.4 m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mg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.2 m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mg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.1 m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mg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.0 m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g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.8 m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mg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.7 m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mg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.6 m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3mg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.5 m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g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.4 m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g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6172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ified &amp; Checked Aug 2020. Dr Scott Taylor / Dr Ryan Conne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14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dified &amp; Checked Aug 2020. Dr Scott Taylor / Dr Ryan Connel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258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spacing w:before="0" w:after="120"/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0" w:after="120"/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spacing w:before="0" w:after="120"/>
      <w:outlineLvl w:val="6"/>
    </w:pPr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Default"/>
    <w:next w:val="Default"/>
    <w:pPr>
      <w:spacing w:before="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1:00Z</dcterms:created>
  <dc:creator>wchristian</dc:creator>
  <dc:description/>
  <cp:keywords/>
  <dc:language>en-US</dc:language>
  <cp:lastModifiedBy>Alastair Ireland</cp:lastModifiedBy>
  <cp:lastPrinted>2020-08-10T10:53:00Z</cp:lastPrinted>
  <dcterms:modified xsi:type="dcterms:W3CDTF">2020-11-05T12:31:00Z</dcterms:modified>
  <cp:revision>2</cp:revision>
  <dc:subject/>
  <dc:title>GUIDELINE FOR THE MANAGEMENT OF</dc:title>
</cp:coreProperties>
</file>